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44"/>
        <w:gridCol w:w="615"/>
        <w:gridCol w:w="193"/>
        <w:gridCol w:w="1040"/>
        <w:gridCol w:w="1223"/>
        <w:gridCol w:w="1509"/>
        <w:gridCol w:w="1646"/>
        <w:gridCol w:w="22"/>
        <w:gridCol w:w="949"/>
        <w:gridCol w:w="1963"/>
      </w:tblGrid>
      <w:tr>
        <w:trPr>
          <w:trHeight w:val="3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ایر سیستم های پزشکی قانونی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ental System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طقه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بد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ننده آن چه کش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کد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شور از آن تب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ه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و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زا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م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ن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al Examiner System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م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ای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بد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ننده آن چه کش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کد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شور از آن تب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ه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و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زا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م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ن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na System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بد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ننده آن چه کش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کد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شور از آن تب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ه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و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زا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م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ن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هتر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 اس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کدام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و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یان نمای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85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39:00Z</dcterms:modified>
  <cp:revision>8</cp:revision>
  <dc:subject/>
  <dc:title>فرم طرح درس روزانه</dc:title>
</cp:coreProperties>
</file>